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0432-260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22 февраля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Мотченко В.В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ченко Вячеслава Викторовича,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с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не работающего, зарегистрированного и проживающего по адресу: </w:t>
      </w:r>
      <w:r>
        <w:rPr>
          <w:rStyle w:val="CatUser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ченко В.В., ранее привлекавшийся к административной ответственности по ч.1 ст.19.24 КоАП РФ согласно постановлению по делу об административном правонарушении от 31.12.2023, являясь лицом, состоящим под административным надзором, имеет ограничение, возложенное решением Сургутского городского суда ХМАО-Югры от 12.10.2023 в виде запрета пребывания вне жилого помещения, являющегося его местом жительства, в период с 22.00 часов до 06.00 часов каждых суток, за исключением случаев, связанных с исполнением трудовых обязанностей, 14.01.2024 в 22:30 часов отсутствовал по месту жительства по адресу: </w:t>
      </w:r>
      <w:r>
        <w:rPr>
          <w:rStyle w:val="CatUserDefinedgrp1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ченко В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Мотченко В.В. суду представлены следующие доказательства: протокол об административном правонарушении от 19.02.2024; рапорт сотрудника полиции, в котором изложены обстоятельства административного правонарушения; объяснения Мотченко В.В.; копия постановления по делу об административном правонарушении от 31.12.2023 о привлечении Мотченко В.В. к административной ответственности по ч. 1 ст. 19.24 КоАП РФ, которое вступило в законную силу 11.01.2024; копия решения Сургутского городского суда ХМАО-Югры от 12.10.2023, вступившего в законную силу 27.10.2023; акт посещения поднадзорного лица по месту жительства или пребывания от 14.01.2024; объяснения и другие документ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Мотченко В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отченко В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отягчающих административную ответственность, предусмотренным ст. 4.3 КоАП РФ, судом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ченко Вячеслава Викто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фактического водворения в ИВС г. Сургута по настоящему постановлению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